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мая 2012г. № 1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размещения многоквартирного жилого дома, в соответствии со статьями 11, 34 Земельного кодекса Российской Федерации, ст.16 Федерального закона от 29.12.2004г. № 189-ФЗ «О введении в действие Жилищного кодекса Российской Федерации», п.20 ст.14 Федерального закона от 06.10.2003 года № 131 – ФЗ «Об общих принципах организации местного самоуправления в Российской Федерации», п.3.2 Положения «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хему расположения земельного участка на кадастровой карте Звениговского района, расположенного по адресу: Республика Марий Эл, город Звенигово, улица Гагарина, дом 66, общей площадью 1004,0 кв.м., категория земель – земли населенных пунктов, вид разрешенного использования – «для размещения многоквартирного жилого дома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Довести путем обнародования до сведения собственников помещений в многоквартирном доме, находящегося на земельном участке, указанном в п.1 настоящего постановления, что согласно ст.16 Федерального закона от 29.12.2004 года № 189-ФЗ «О введении в действие Жилищного кодекса  Российской Федерации» с момента формирования земельного участка и проведения его государственного кадастрового учета земельный участок, на котором расположены многоквартирный дом и иные входящие в состав такого дома объекты недвижимого имущества, переходит бесплатно в общую долевую собственность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И.Г. 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лья Борисович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8 (83645)  7-17-79</w:t>
      </w:r>
    </w:p>
    <w:sectPr>
      <w:type w:val="nextPage"/>
      <w:pgSz w:w="11906" w:h="16838"/>
      <w:pgMar w:left="1418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6:00Z</dcterms:created>
  <dc:creator>Ромарио</dc:creator>
  <dc:description/>
  <cp:keywords/>
  <dc:language>en-US</dc:language>
  <cp:lastModifiedBy>Администратор</cp:lastModifiedBy>
  <cp:lastPrinted>2012-02-27T14:26:00Z</cp:lastPrinted>
  <dcterms:modified xsi:type="dcterms:W3CDTF">2012-05-18T07:36:00Z</dcterms:modified>
  <cp:revision>2</cp:revision>
  <dc:subject/>
  <dc:title>МАРИЙ ЭЛ РЕСПУБЛИКЫН                                       ПОСТАНОВЛЕНИЕ</dc:title>
</cp:coreProperties>
</file>